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 do SIWZ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pieczęć adresowa firmy Wykonawcy)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stawy z dnia 29 stycznia 2004 r. Prawo Zamówień Publicznych (tj. Dz. U. z 2013 r.         poz. 907 ze zm.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w sprawie udzielenia zamówienia publicznego na:</w:t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„</w:t>
      </w:r>
      <w:r>
        <w:rPr>
          <w:rFonts w:cs="Tahoma" w:ascii="Tahoma" w:hAnsi="Tahoma"/>
          <w:b/>
          <w:i/>
          <w:sz w:val="26"/>
          <w:szCs w:val="26"/>
        </w:rPr>
        <w:t>Bankowa obsługa budżetu Gminy Ksawerów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imię i nazwisko), 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 firmę (nazwa firmy) 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iejsce i data .......................................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Normal"/>
        <w:ind w:left="424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</w:rPr>
        <w:t xml:space="preserve">(podpis upoważnionego przedstawiciela)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dcterms:modified xsi:type="dcterms:W3CDTF">2014-02-19T10:53:00Z</dcterms:modified>
  <cp:revision>14</cp:revision>
  <dc:subject/>
  <dc:title/>
</cp:coreProperties>
</file>